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Het meisje op de bru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Doel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eerlingen leren zich te verplaatsen in de tijd van to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eerlingen leren hoe het leven van een joods meisje was</w:t>
      </w:r>
    </w:p>
    <w:p>
      <w:pPr>
        <w:pStyle w:val="Normal"/>
        <w:numPr>
          <w:ilvl w:val="0"/>
          <w:numId w:val="1"/>
        </w:numPr>
        <w:rPr/>
      </w:pPr>
      <w:r>
        <w:rPr/>
        <w:t>leerlingen leren hun mening onder woorden te brengen</w:t>
      </w:r>
    </w:p>
    <w:tbl>
      <w:tblPr>
        <w:tblW w:w="14348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40"/>
        <w:gridCol w:w="2719"/>
        <w:gridCol w:w="7326"/>
        <w:gridCol w:w="13"/>
        <w:gridCol w:w="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IJ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nhoud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erstof en leerling-activiteite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orm:</w:t>
              <w:br/>
              <w:t>didactische werkvorm en organisatie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Onderbouwing:</w:t>
            </w:r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(waarom deze inhoud en deze vorm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 min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0 min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 min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Inleiding: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Haal de informatie terug van les 1. Stel de leerlingen over die stof nog enkele vragen.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Kern: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Lees het boek 'Een meisje op de brug' van Jan Heerze. Geef een korte inleiding van het boek.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Slot: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Stel na afloop de leerlingen vragen over het voorgelezen stuk. Vraa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Wat vonden jullie ervan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Hoe zou het meisje zich gevoeld hebben? Etc.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 dit door leerlingen in tweetallen te laten overleggen over de vrag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voor de klas zitten waar iedereen je kan zien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 deze manier activeer je voorkennis en zor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 ervoor dat alle leerlingen aan het woor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t boek geeft een realistische beschrijving va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situatie tijdens de tweede wereldoorlog. Oo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eft het een duidelijk beeld van het lev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 een jood in die tijd. In dit boek speelt 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 ook een belangrijke ro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9:01Z</dcterms:created>
  <dc:creator/>
  <dc:description/>
  <dc:language>en-US</dc:language>
  <cp:lastModifiedBy/>
  <cp:revision>0</cp:revision>
  <dc:subject/>
  <dc:title/>
</cp:coreProperties>
</file>