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spacing w:lineRule="atLeast" w:line="240" w:before="0" w:after="0"/>
        <w:jc w:val="left"/>
        <w:rPr/>
      </w:pPr>
      <w:r>
        <w:rPr>
          <w:rFonts w:cs="Arial" w:ascii="Arial" w:hAnsi="Arial"/>
          <w:b/>
          <w:bCs/>
          <w:i w:val="false"/>
          <w:caps w:val="false"/>
          <w:smallCaps w:val="false"/>
          <w:color w:val="000000"/>
          <w:spacing w:val="0"/>
          <w:sz w:val="20"/>
          <w:szCs w:val="20"/>
          <w:u w:val="none"/>
        </w:rPr>
        <w:t>De Gerk Numanbrug over de Opsterlandse Compagnonsvaart in Gorredijk is vernoemd als herinnering aan de verzetsman Gerke Numan.</w:t>
        <w:br/>
        <w:t xml:space="preserve">In de Tweede Wereldoorlog was Gerke lid van de N.B.S. en hij is overleden op 14-04-1945 tijdens een actie van zijn verzetsgroep. De bezetter wilde deze brug opblazen om de Canadezen tegen te houden en bij dit gevecht is Gerke dodelijk getroffen. </w:t>
      </w:r>
      <w:r>
        <w:rPr>
          <w:rFonts w:cs="Arial" w:ascii="Arial" w:hAnsi="Arial"/>
          <w:b w:val="false"/>
          <w:i w:val="false"/>
          <w:caps w:val="false"/>
          <w:smallCaps w:val="false"/>
          <w:color w:val="000000"/>
          <w:spacing w:val="0"/>
          <w:sz w:val="20"/>
          <w:szCs w:val="20"/>
          <w:u w:val="none"/>
        </w:rPr>
        <w:br/>
        <w:br/>
        <w:t>Gerke Numan, waarnaar de Hoofdbrug in 1948 is genoemd, is één van de velen die zijn leven heeft gegeven voor de vrijheid. Wij herdenken in Nederland op 4 mei allen die in de Tweede Wereldoorlog gesneuveld zijn, de verzetsstrijders, de soldaten, waaronder de bemanning van een Amerikaans toestel, begraven hier op het kerkhof in Gorredijk, de burgers die omkwamen door oorlogshandelingen of door executies en de omgekomen vervolgden, zoals zigeuners en Joden.</w:t>
        <w:br/>
        <w:br/>
        <w:t xml:space="preserve">Voor iedereen, maar zeker voor de Joden was er geen vrijheid op straat. Op veel plaatsen zoals bijvoorbeeld op bankjes in het park stonden bordjes met: “voor Joden verboden”. Gorredijk kent een rijk Joods verleden en er was een synagoge en een Joodse school. Vanaf september 1942 werden de toen nog aanwezige Joden uit Gorredijk gedeporteerd. Slechts een enkeling is teruggekomen. </w:t>
        <w:br/>
        <w:br/>
        <w:t>Tijdens de oorlogsjaren hadden de mensen te maken met wegblokkades, razzia’s, spontane controles en een avondklok. Er was geen vrijheid op straat. Niet in het vrij bewegen en niet in wat je kon doen of zeggen. Dat wij nu al meer dan 65 jaar gezegend zijn met de vrijheid zoals wij deze nu kennen, hebben wij te danken aan hen, die in de strijd hun leven toen voor ons hebben gegeven.</w:t>
        <w:br/>
        <w:br/>
        <w:t>Zij accepteerden niet dat mensen om hun geloof of ras vervolgd werden, zij accepteerden niet dat er een bezetter was, die de ene mens boven de andere stelde. Zij accepteerden niet de onvrijheid op straat. Zij accepteerden niet de onderdrukking.</w:t>
      </w:r>
    </w:p>
    <w:p>
      <w:pPr>
        <w:pStyle w:val="Normal"/>
        <w:widowControl/>
        <w:pBdr/>
        <w:spacing w:lineRule="atLeast" w:line="240" w:before="0" w:after="0"/>
        <w:jc w:val="left"/>
        <w:rPr>
          <w:rFonts w:ascii="Arial" w:hAnsi="Arial" w:cs="Arial"/>
          <w:b w:val="false"/>
          <w:b w:val="false"/>
          <w:i w:val="false"/>
          <w:i w:val="false"/>
          <w:caps w:val="false"/>
          <w:smallCaps w:val="false"/>
          <w:color w:val="000000"/>
          <w:spacing w:val="0"/>
          <w:sz w:val="20"/>
          <w:szCs w:val="20"/>
          <w:u w:val="none"/>
        </w:rPr>
      </w:pPr>
      <w:r>
        <w:rPr>
          <w:rFonts w:cs="Arial" w:ascii="Arial" w:hAnsi="Arial"/>
          <w:b w:val="false"/>
          <w:i w:val="false"/>
          <w:caps w:val="false"/>
          <w:smallCaps w:val="false"/>
          <w:color w:val="000000"/>
          <w:spacing w:val="0"/>
          <w:sz w:val="20"/>
          <w:szCs w:val="20"/>
          <w:u w:val="none"/>
        </w:rPr>
      </w:r>
    </w:p>
    <w:p>
      <w:pPr>
        <w:pStyle w:val="Normal"/>
        <w:widowControl/>
        <w:pBdr/>
        <w:spacing w:lineRule="atLeast" w:line="240" w:before="0" w:after="0"/>
        <w:jc w:val="left"/>
        <w:rPr>
          <w:rFonts w:ascii="Arial" w:hAnsi="Arial" w:cs="Arial"/>
          <w:b w:val="false"/>
          <w:b w:val="false"/>
          <w:i w:val="false"/>
          <w:i w:val="false"/>
          <w:caps w:val="false"/>
          <w:smallCaps w:val="false"/>
          <w:color w:val="000000"/>
          <w:spacing w:val="0"/>
          <w:sz w:val="20"/>
          <w:szCs w:val="20"/>
          <w:u w:val="none"/>
        </w:rPr>
      </w:pPr>
      <w:r>
        <w:rPr>
          <w:rFonts w:cs="Arial" w:ascii="Arial" w:hAnsi="Arial"/>
          <w:b w:val="false"/>
          <w:i w:val="false"/>
          <w:caps w:val="false"/>
          <w:smallCaps w:val="false"/>
          <w:color w:val="000000"/>
          <w:spacing w:val="0"/>
          <w:sz w:val="20"/>
          <w:szCs w:val="20"/>
          <w:u w:val="none"/>
        </w:rPr>
        <w:t>'Het is aardedonker in Gorredijk in de nacht van zaterdag 14 april 1945. De Canadezen komen steeds dichterbij en de gevechtsgroep van de Binnenlandse Strijdkrachten heeft gehoord dat de bevrijders rond middernacht Gorredijk zullen binnentrekken. De gevechtsgroep heeft zich nabij de Hoofdbrug geposteerd om te voorkomen dat de terugtrekkende Duitsers deze brug opblazen om de opmars van de bevrijders te vertragen.</w:t>
        <w:br/>
        <w:br/>
        <w:t>Rond drie uur naderen vanuit de richting Heerenveen militairen. Zijn het vrienden of vijanden? Het blijken Duitsers te zijn, die de brug van springladingen gaan voorzien. De gevechtsgroep gooit handgranaten naar de Duitsers en er ontstaat in de nacht een vuurgevecht waarbij zowel een aantal Duitsers als één van de leden van de gevechtsgroep, de Gordykster Gerke Numan, sneuvelt. De volgende dag rijden de Canadezen Gorredijk binnen en de bevrijding is een fei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nl-NL"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Kop">
    <w:name w:val="Kop"/>
    <w:basedOn w:val="Normal"/>
    <w:next w:val="TextBody"/>
    <w:qFormat/>
    <w:pPr>
      <w:keepNext w:val="true"/>
      <w:spacing w:before="240" w:after="120"/>
    </w:pPr>
    <w:rPr>
      <w:rFonts w:ascii="Arial" w:hAnsi="Arial" w:eastAsia="Microsoft YaHei" w:cs="Mangal"/>
      <w:sz w:val="28"/>
      <w:szCs w:val="28"/>
    </w:rPr>
  </w:style>
  <w:style w:type="paragraph" w:styleId="Bijschrift">
    <w:name w:val="Bijschrift"/>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3:02:27Z</dcterms:created>
  <dc:creator/>
  <dc:description/>
  <dc:language>en-US</dc:language>
  <cp:lastModifiedBy/>
  <cp:revision>0</cp:revision>
  <dc:subject/>
  <dc:title/>
</cp:coreProperties>
</file>